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</w:t>
      </w:r>
      <w:r>
        <w:rPr>
          <w:b/>
          <w:sz w:val="36"/>
          <w:szCs w:val="36"/>
        </w:rPr>
        <w:t>СПИСЪЧЕН СЪСТА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НАСТОЯТЕЛСТВОТО  И ПРОВЕРИТЕЛНАТА КОМИСИЯ ПРИ НАРОДНО ЧИТАЛИЩЕ “ХРИСТО БОТЕВ - 1897” С.БЪЛГАРСКИ ИЗВОР, ОБЩИНА ТЕТЕВЕН, ЛОВЕШКА ОБЛАС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   - Златка Маринова Стоянова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ОВЕ:            Орлин Ивайлов Русин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одорка Цветанова Маринов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лза Михайлова Симео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авлин Миленов Мин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ирослав Ивайлов Мит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ван Велев Йот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ИТЕЛНА КОМИС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 – Теменужка Маринова Дойч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ОВЕ:              Ивета Ивова Сим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тела Недялкова Мин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ъководния орган на Народно читалище „Христо Ботев – 1897”е вписан в Регистъра на организациите с нестопанска цел на Ловешки окръжен съд с Решение № 38 от 30.03.2016 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cp:keywords/>
  <dc:language>en-US</dc:language>
  <cp:lastModifiedBy>Librarian</cp:lastModifiedBy>
  <dcterms:modified xsi:type="dcterms:W3CDTF">2017-03-24T08:15:00Z</dcterms:modified>
  <cp:revision>6</cp:revision>
  <dc:subject/>
  <dc:title>ДО ОКРЪЖЕН СЪД</dc:title>
</cp:coreProperties>
</file>